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00" w:before="0" w:after="78"/>
        <w:ind w:left="40" w:hanging="0"/>
        <w:rPr/>
      </w:pPr>
      <w:bookmarkStart w:id="0" w:name="bookmark0"/>
      <w:r>
        <w:rPr/>
        <w:t>МЕТАБОЛИЧЕСКИЙ КРИЗИС ВСЕГДА С ТОБОЙ</w:t>
      </w:r>
      <w:bookmarkEnd w:id="0"/>
    </w:p>
    <w:p>
      <w:pPr>
        <w:pStyle w:val="22"/>
        <w:shd w:fill="auto" w:val="clear"/>
        <w:spacing w:before="0" w:after="66"/>
        <w:ind w:left="40" w:right="40" w:hanging="0"/>
        <w:rPr/>
      </w:pPr>
      <w:r>
        <w:rPr/>
        <w:t>Здоровью миллионов людей на планете в XXI веке всё сильнее угрожает мета</w:t>
        <w:softHyphen/>
        <w:t>болический кризис. Он развивается из-за того, что с уменьшением физических нагрузок и снижением потребностей в энергии человек стал меньше есть, а значит, и недополучать с пищей многие вещества, жизненно необходимые для обмена веществ — метаболизма. Чтобы успешнее бороться с этим кризисом, распростра</w:t>
        <w:softHyphen/>
        <w:t>нение которого приобретает характер настоящей эпидемии, в Институте питания Российской академии медицинских наук разработаны специальные диагностические и коррекционные программы.</w:t>
      </w:r>
    </w:p>
    <w:p>
      <w:pPr>
        <w:pStyle w:val="32"/>
        <w:keepNext w:val="true"/>
        <w:keepLines/>
        <w:shd w:fill="auto" w:val="clear"/>
        <w:spacing w:lineRule="exact" w:line="170" w:before="0" w:after="0"/>
        <w:ind w:left="620" w:hanging="0"/>
        <w:rPr/>
      </w:pPr>
      <w:bookmarkStart w:id="1" w:name="bookmark1"/>
      <w:r>
        <w:rPr/>
        <w:t>Академик РАМН Виктор ТУТЕЛЬЯН, директор НИИ питания РАМН.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21" w:right="2153" w:gutter="0" w:header="0" w:top="1939" w:footer="3" w:bottom="2553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15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1.85pt;mso-wrap-distance-left:0pt;mso-wrap-distance-right:0pt;mso-wrap-distance-top:0pt;mso-wrap-distance-bottom:0pt;margin-top:0.05pt;mso-position-vertical-relative:text;margin-left:6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left="280" w:right="20" w:hanging="0"/>
        <w:rPr/>
      </w:pPr>
      <w:r>
        <w:rPr/>
        <w:t>Кусок хлеба насущного является... одной из самых важных проблем жизни, источником страдания, иногда удовлетворения; в руках врана — могучим средством лечения, в руках людей несведущих — причиной заболеваний.</w:t>
      </w:r>
    </w:p>
    <w:p>
      <w:pPr>
        <w:pStyle w:val="41"/>
        <w:shd w:fill="auto" w:val="clear"/>
        <w:spacing w:lineRule="exact" w:line="130"/>
        <w:ind w:left="1820" w:hanging="0"/>
        <w:rPr/>
      </w:pPr>
      <w:r>
        <w:rPr/>
        <w:t>Иван Петрович Павлов.</w:t>
      </w:r>
    </w:p>
    <w:p>
      <w:pPr>
        <w:pStyle w:val="41"/>
        <w:shd w:fill="auto" w:val="clear"/>
        <w:spacing w:lineRule="exact" w:line="130" w:before="0" w:after="197"/>
        <w:ind w:left="1820" w:hanging="0"/>
        <w:rPr/>
      </w:pPr>
      <w:r>
        <w:rPr/>
        <w:t>Нобелевская речь, 1904 г.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/>
        <w:t>Р</w:t>
      </w:r>
      <w:r>
        <w:rPr/>
        <w:t>асплатой человека за блага цивили</w:t>
        <w:softHyphen/>
        <w:t>зации, которые нам дал XX век, стала разбалансированность питания. Мы тратим разительно меньше энергии. Если в 1960-х годах энергозатраты мужчины составляли 3200 килокалорий, женщины — 2500—2800, то сейчас соответственно — 2000—2200 и 1800 килокалорий. Такое резкое снижение энергозатрат сопровождается уменьшением потребности в энергии, а значит, и в пище. В то же время почти не изменились ни наши потребности в жизненно важных пищевых ве</w:t>
        <w:softHyphen/>
        <w:t>ществах, в частности в витаминах, микроэле</w:t>
        <w:softHyphen/>
        <w:t>ментах и других микронутриентах, ни пищевая плотность рациона, то есть насыщенность его таковыми. Образовавшиеся «ножницы» и являются причиной того метаболического кризиса, из-за которого человекуже не может с рационом из обычных продуктов получить микронутриенты в необходимых количествах. Иными словами, условиями образа жизни современного человека запрограммирована нехватка необходимых для здоровья веществ, а значит, и наступление алиментарно-зависи- мых болезней. Напомню, в первую шестёрку таких недугов входят: атеросклероз, гиперто</w:t>
        <w:softHyphen/>
        <w:t>ния, ожирение, сахарный диабет, остеопороз и подагра.</w:t>
      </w:r>
    </w:p>
    <w:p>
      <w:pPr>
        <w:pStyle w:val="12"/>
        <w:shd w:fill="auto" w:val="clear"/>
        <w:spacing w:before="0" w:after="0"/>
        <w:ind w:left="20" w:right="20" w:firstLine="260"/>
        <w:rPr/>
      </w:pPr>
      <w:r>
        <w:rPr/>
        <w:t>Чтобы выйти из этого кризиса, предло</w:t>
        <w:softHyphen/>
        <w:t>жены многие пути. Интенсивнее двигаться, тратить больше энергии, а значит, и больше есть. Использовать биологически активные добавки к пище и генетически модифициро</w:t>
        <w:softHyphen/>
        <w:t>ванные продукты, в которых присутствуют микронутриенты в больших количествах, чем в обычных пищевых продуктах (например, «золотой рис», полученный с помощью ге</w:t>
        <w:softHyphen/>
        <w:t>нетической модификации, вопреки законам природы, несёт в своих зёрнах витамин А), и так далее. И тем не менее с каждым годом зависимость здоровья человека от снижаю</w:t>
        <w:softHyphen/>
        <w:t>щегося количества микронутриентов в его рационе увеличивается и обостряется.</w:t>
      </w:r>
    </w:p>
    <w:p>
      <w:pPr>
        <w:pStyle w:val="12"/>
        <w:shd w:fill="auto" w:val="clear"/>
        <w:spacing w:before="0" w:after="0"/>
        <w:ind w:left="20" w:right="20" w:firstLine="260"/>
        <w:rPr/>
      </w:pPr>
      <w:r>
        <w:rPr/>
        <w:t>Правительства развитых стран настолько озабочены этой проблемой, что повсюду действуют программы здорового питания на</w:t>
        <w:softHyphen/>
        <w:t>селения. Важнейшей целью такой програм</w:t>
        <w:softHyphen/>
        <w:t>мы в России является устранение дефицита макро- и микронутриентов, причём нетолько для отдельных пациентов, но и для всего населения страны: детей, взрослых, работа</w:t>
        <w:softHyphen/>
        <w:t>ющих, пенсионеров, больных и т.д. Для ре</w:t>
        <w:softHyphen/>
        <w:t>шения этой огромной задачи в свою очередь необходимы исследования питания сотен тысяч россиян. Стандартный интегральный показатель — пищевой статус — отражает суточное потребление пищи и обес-печен- ность организма энергией, пищевыми и биологически активными веществами.</w:t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  <w:t>Но как определить этот показатель, если одних только микронутриентов сегодня известно более сотни, не говоря уже о не</w:t>
        <w:softHyphen/>
        <w:t>обходимости применения множества физио</w:t>
        <w:softHyphen/>
        <w:t>логических и биохимических тестов — ведь речь идёт о целостной оценке всего обмена веществ организма?</w:t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  <w:t>Понятно, что нужна некая стандартная многоступенчатая методика оценки, когда проблемы своего здоровья начинал бы ре</w:t>
        <w:softHyphen/>
        <w:t>шать сам пациент, получая диетологические рекомендации после ответов на вопросы компьютерной программы, а завершалась бы процедура, при необходимости, обследова</w:t>
        <w:softHyphen/>
        <w:t>нием в научных центрах здорового питания.</w:t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  <w:t>До последнего времени такая методология оценок пищевого статуса отсутствовала. В то же время её разработка представляется ключевой задачей диетологии, без решения которой борьба с болезнями недостаточного питания для больших групп населения не</w:t>
        <w:softHyphen/>
        <w:t>возможна.</w:t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  <w:t>Мы же расскажем о важнейшем итоге ра</w:t>
        <w:softHyphen/>
        <w:t>боты всего нашего института — о создании нового диагностического метода. Высокая научная ёмкость в нём сочетается с воз</w:t>
        <w:softHyphen/>
        <w:t>можностью стандартного использования для многих пациентов. В нашем институте разработаны алгоритмы оценки пищевого статуса и его корректировки. Этим системам даны названия «Нутритест» и «Нутрикор».</w:t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  <w:t>На начальном этапе оценки состояния питания человека используется система «Ну- тритест-1», когда пациент самостоятельно или вместе с врачом (возможно, и участко</w:t>
        <w:softHyphen/>
        <w:t>вым терапевтом) работает с компьютерной программой, которая включает несколько десятков тестов-вопросов. Чтобы ответить на них, требуется не более получаса. Вари</w:t>
        <w:softHyphen/>
        <w:t>ант этой программы вскоре будет помещён в интернете на сайте нашего института для всеобщего пользования.</w:t>
      </w:r>
      <w:r>
        <w:br w:type="page"/>
      </w:r>
    </w:p>
    <w:p>
      <w:pPr>
        <w:pStyle w:val="12"/>
        <w:shd w:fill="auto" w:val="clear"/>
        <w:spacing w:before="0" w:after="0"/>
        <w:ind w:left="20" w:right="20" w:firstLine="180"/>
        <w:rPr/>
      </w:pPr>
      <w:r>
        <w:rPr/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Перечень вопросов составлен таким об</w:t>
        <w:softHyphen/>
        <w:t>разом, чтобы можно было получить самую подробную информацию о поступлении пищи за последние 24 часа, пищевых пред</w:t>
        <w:softHyphen/>
        <w:t>почтениях и переносимости отдельных продуктов, симптомах, характерных для дефицита или избытка отдельных пищевых и биологически активных веществ, витаминов и т.д. Лечащий врач дополнительно вносит в этот опросник данные последних медицин</w:t>
        <w:softHyphen/>
        <w:t>ских обследований пациента. Программа позволяет выявить симптомы, связанные с дефицитом тех иных пищевых веществ, ставит диетологический диагноз и выдаёт рекомендации, обобщённые в коррекцион- ной программе «Нутрикор-1»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Второй и третий этапы реализации этих систем могут быть пройдены только вместе с врачом-диетологом. Здесь можно поставить более точный диагноз алиментарных рас</w:t>
        <w:softHyphen/>
        <w:t>стройств, чем при начальном тестировании, и выявить заболевания, например гипотала- мо-гипофизарный синдром, которые сами по себе являются причиной таких нарушений. Кстати, эта тяжёлая болезнь, весьма рас</w:t>
        <w:softHyphen/>
        <w:t>пространённая в США, гораздо чаще вы</w:t>
        <w:softHyphen/>
        <w:t>зывает чрезмерную тучность американцев, чем злоупотребление высококалорийной, однообразной пищей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На второй стадии, в добавление к сбору диетанамнеза, предполагается исполь</w:t>
        <w:softHyphen/>
        <w:t>зование и других методов обследования. Мы выбрали минимальный набор наиболее эффективных инструментальных тестов. Это, прежде всего, общая оценка состава тела по критериям статуса питания. Приме</w:t>
        <w:softHyphen/>
        <w:t>няются стандартные антропометрические методы, включающие измерение массы тела, роста, окружности талии, бёдер (так мы устанавливаем мужской или женский тип жирового отложения), толщины под- кожно-жировых складок. Незаменимыми на этой стадии нутритестирования мы счи</w:t>
        <w:softHyphen/>
        <w:t>таем биоимпедансометрию (измеряется биоэлектрическое сопротивление тела) и остеоденситометрию, основанную на прямом измерении физической плотности различных тканей тела. Два последних ме</w:t>
        <w:softHyphen/>
        <w:t>тода помогают, как бы заглянув внутрь на</w:t>
        <w:softHyphen/>
        <w:t>шего тела, обнаружить нарушения обмена веществ по макроанатомическим измене</w:t>
        <w:softHyphen/>
        <w:t>ниям внутренних органов, скажем жировое перерождение мышечных, печёночных и других тканей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Из современных способов изучения энер</w:t>
        <w:softHyphen/>
        <w:t>гетических процессов организма мы вклю</w:t>
        <w:softHyphen/>
        <w:t>чили в «Нутритест-2» оценку потребления энергии человеческим телом (прямую и не</w:t>
        <w:softHyphen/>
        <w:t>прямую калориметрию) и обратных реакций — пищевого термогенеза, то есть активации обмена веществ в ответ на приём пищи. Кстати, именно этот показатель позволяет выявить гипоталамические нарушения как причину развития ожирения, поскольку в результате подобных сбоев эндокринной регуляции теплопродукция после приёма пищи оказывается ниже нормы. На основе нутритестов второй стадии пациент получает более сложную и развёрнутую программу коррекции — «Нутрикор-2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ge">
                  <wp:posOffset>9310370</wp:posOffset>
                </wp:positionV>
                <wp:extent cx="1155700" cy="87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«Наука II жизнь» .Ло 6.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.9pt;mso-wrap-distance-left:0pt;mso-wrap-distance-right:0pt;mso-wrap-distance-top:0pt;mso-wrap-distance-bottom:0pt;margin-top:733.1pt;mso-position-vertical-relative:page;margin-left:0.3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«Наука II жизнь» .Ло 6. 20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170" w:before="0" w:after="248"/>
        <w:ind w:left="1280" w:hanging="0"/>
        <w:rPr/>
      </w:pPr>
      <w:bookmarkStart w:id="2" w:name="bookmark2"/>
      <w:r>
        <w:rPr/>
        <w:t>•</w:t>
      </w:r>
      <w:r>
        <w:rPr/>
        <w:t>ВАШЕ ЗДОРОВЬЕ</w:t>
      </w:r>
      <w:bookmarkEnd w:id="2"/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Если второй этап тестирования пациент может пройти на уровне диетологического центра или специализированных отделений в составе некоторых больниц, то третий этап — разработка, обращённая в будущее. Сегодня же она может быть внедрена лишь в нескольких научно-медицинских учреждени</w:t>
        <w:softHyphen/>
        <w:t>ях и наиболее оснащённых диетологических центрах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Создавая «Нутритест-3», мы поставили перед собой достаточно амбициозную задачу: скомпоновать такой набор биохи</w:t>
        <w:softHyphen/>
        <w:t>мических показателей пищевого статуса, изучив которые можно было бы выявить али- ментарно-зависимые нарушения функции отдельных органов и систем. Я имею в виду доклинические формы нарушения питания и обеспеченности организма пищевыми веще</w:t>
        <w:softHyphen/>
        <w:t>ствами и энергией, ещё не проявляющиеся явными внешними симптомами.</w:t>
      </w:r>
    </w:p>
    <w:p>
      <w:pPr>
        <w:pStyle w:val="12"/>
        <w:shd w:fill="auto" w:val="clear"/>
        <w:spacing w:lineRule="exact" w:line="173" w:before="0" w:after="266"/>
        <w:ind w:left="20" w:right="20" w:firstLine="180"/>
        <w:rPr/>
      </w:pPr>
      <w:r>
        <w:rPr/>
        <w:t>Мы действительно можем сегодня, обсле</w:t>
        <w:softHyphen/>
        <w:t>довав на первый взгляд вполне здорового человека, даже стройного и питающегося безо всяких излишеств, определить самое начало алиментарно-зависимого заболева</w:t>
        <w:softHyphen/>
        <w:t>ния. Понятно, что на этой стадии победить недуг гораздо легче, чем в то время, ког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73270</wp:posOffset>
                </wp:positionH>
                <wp:positionV relativeFrom="page">
                  <wp:posOffset>9287510</wp:posOffset>
                </wp:positionV>
                <wp:extent cx="116840" cy="108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.55pt;mso-wrap-distance-left:0pt;mso-wrap-distance-right:0pt;mso-wrap-distance-top:0pt;mso-wrap-distance-bottom:0pt;margin-top:731.3pt;mso-position-vertical-relative:page;margin-left:360.1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9810" cy="4136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менно с распространением телевидения и обычая что-нибудь жевать во время просмотра передач специалисты связывают нынешнюю эпидемию ожир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735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2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jc w:val="center"/>
                        <w:rPr/>
                      </w:pPr>
                      <w:r>
                        <w:rPr/>
                        <w:t>Именно с распространением телевидения и обычая что-нибудь жевать во время просмотра передач специалисты связывают нынешнюю эпидемию ожир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0" cy="3735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73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9810" cy="2917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26168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61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огласно исследованиям французских учёных, нарушения обмена веществ чаще всего начина ются в подростковом возра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29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3935" cy="26168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61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jc w:val="center"/>
                        <w:rPr/>
                      </w:pPr>
                      <w:r>
                        <w:rPr/>
                        <w:t>Согласно исследованиям французских учёных, нарушения обмена веществ чаще всего начина ются в подростковом возрас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173" w:before="162" w:after="0"/>
        <w:ind w:left="20" w:right="20" w:hanging="0"/>
        <w:rPr/>
      </w:pPr>
      <w:r>
        <w:rPr/>
        <w:t>уже проявятся нарушения функции отдель</w:t>
        <w:softHyphen/>
        <w:t>ных органов и систем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«Нутритест-3» предполагает определе</w:t>
        <w:softHyphen/>
        <w:t>ние в сыворотке крови до 40 незаменимых нутриентов, включая 13 витаминов, микро</w:t>
        <w:softHyphen/>
        <w:t>элементы, важнейшие ферменты, гормоны, метаболиты. Предполагается, что «Нутри- тест-3» станет стандартной медицинской технологией, то есть качество тестов будет неизменно сохраняться для всего потока обследуемых. Добиться этого можно только с использованием приборов многофактор</w:t>
        <w:softHyphen/>
        <w:t>ного биохимического анализа последнего поколения, которыми в РФ пока обеспече</w:t>
        <w:softHyphen/>
        <w:t>ны лишь немногие научные и клинические центры. Однако надеюсь, что в будущем доступность этих медицинских роботов вырастет, и тогда «Нутритест-3» сможет быть встроен в такую систему диагностики пищевого статуса, которая получит широкое применение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В целом нам удалось решить ту задачу, которую мы ставили перед собой, когда разрабатывали третью стадию тестирования как способ выявления алиментарных предза- болеваний. Но отдача от применения столь сложного комплексного метода оказалась более широкой. В рамках коррекционной программы «Нутрикор-3» мы уже советуем пациенту, как он должен изменить уровень и профиль потребления всего спектра макро- и микронутриентов, включая витамины, микро</w:t>
        <w:softHyphen/>
        <w:t>элементы, биологически активные вещества. Кроме того, только после этого теста мы можем предупредить испытуемого о риске развития любого алиментарно-зависимого заболевания из всего их спектра, тогда как начальный и второй этапы обследований, как правило, применимы для профилактики лишь шести самых распространённых из этих болезней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Новая стандартизованная система изуче</w:t>
        <w:softHyphen/>
        <w:t>ния пищевого статуса принесла пользу самой науке о питании. В нашем институте разра</w:t>
        <w:softHyphen/>
        <w:t>батывается концепция «пищи будущего» для больных наиболее распространёнными в XXI веке недугами. Такое питание будет включать специализированные пищевые продукты, на</w:t>
        <w:softHyphen/>
        <w:t>пример продукты функционального питания, биологически активные добавки к пище, про</w:t>
        <w:softHyphen/>
        <w:t>дукты диетического и лечебного питания, в которые включены компоненты естественно</w:t>
        <w:softHyphen/>
        <w:t>го происхождения, позволяющие существен</w:t>
        <w:softHyphen/>
        <w:t>но «оживлять» обменные процессы, функции внутренних органов и систем и тем самым снижать риск развития многих распростра</w:t>
        <w:softHyphen/>
        <w:t>нённых и опасных заболеваний. Более того, в клинических условиях это позволяет для лечения больного использовать меньшие дозы лекарственных средств, применять их в течение более короткого времени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Конкретный пример. В клинике нашего института мы установили, что под влиянием диеты, содержащей флавоноиды (кверцетин, кемферол, рутин и др., а их традиционные источники — цитрусовые, томаты, лук), применение лекарств против гипертонии и ишемической болезни сердца можно снизить без ущерба для здоровья более чем в два раза. Однако это утверждение не может быть введено в сферу доказательной медицины без подтверждения при обследовании тысяч пациентов разных возрастов, профессий и т.д. Представьте, какой образуется объём обследований! Мы попросту захлебнулись бы в нём, не владея стандартной методи</w:t>
        <w:softHyphen/>
        <w:t>кой.</w:t>
      </w:r>
    </w:p>
    <w:p>
      <w:pPr>
        <w:pStyle w:val="12"/>
        <w:shd w:fill="auto" w:val="clear"/>
        <w:spacing w:lineRule="exact" w:line="173" w:before="0" w:after="0"/>
        <w:ind w:left="20" w:right="20" w:firstLine="180"/>
        <w:rPr/>
      </w:pPr>
      <w:r>
        <w:rPr/>
        <w:t>Оценка популяционного риска алимен- тарно-зависимых заболеваний по профилю потребления основных пищевых продуктов — другое важное направление нашей рабо</w:t>
        <w:softHyphen/>
        <w:t>ты, выполняемое по заданию Правительства РФ. Мы бы не справились без стандарти</w:t>
        <w:softHyphen/>
        <w:t>зированных тестов. Обследовав примерно 30 ООО россиян с разным уровнем благосо</w:t>
        <w:softHyphen/>
        <w:t>стояния, мы установили, что риск развития таких болезней достигает крайне опасной для здоровья черты, когда доходы ниже прожиточного минимума на 34—35%. При доходах 50% от прожиточного минимума риск алиментарно-зависимых заболеваний отмечается уже по всем видам пищевых продуктов, включая даже хлебопродукты и картофель. Иначе говоря, наступают при</w:t>
        <w:softHyphen/>
        <w:t>знаки голода. И лишь при доходах выше пяти прожиточных минимумов риск таких заболеваний отсутствует по всему спектру пищевых продуктов, в том числе и по са</w:t>
        <w:softHyphen/>
        <w:t>мым «проблемным» для России — овощам, фруктам, рыбе.</w:t>
      </w:r>
    </w:p>
    <w:p>
      <w:pPr>
        <w:pStyle w:val="12"/>
        <w:shd w:fill="auto" w:val="clear"/>
        <w:spacing w:lineRule="exact" w:line="173" w:before="0" w:after="37"/>
        <w:ind w:left="20" w:right="20" w:firstLine="180"/>
        <w:rPr/>
      </w:pPr>
      <w:r>
        <w:rPr/>
        <w:t>Надеемся, что созданная нами стандарт</w:t>
        <w:softHyphen/>
        <w:t>ная медицинская технология для изучения пищевого статуса поможет человеку преодо</w:t>
        <w:softHyphen/>
        <w:t>леть метаболический кризис и питаться так, чтобы, продолжая получать удовольствие от еды, одновременно избегать множества опасных и распространённых болезней, в основе которых лежат нарушения питания.</w:t>
      </w:r>
    </w:p>
    <w:p>
      <w:pPr>
        <w:pStyle w:val="32"/>
        <w:keepNext w:val="true"/>
        <w:keepLines/>
        <w:shd w:fill="auto" w:val="clear"/>
        <w:spacing w:lineRule="exact" w:line="202" w:before="0" w:after="0"/>
        <w:ind w:left="200" w:right="20" w:hanging="0"/>
        <w:jc w:val="right"/>
        <w:rPr/>
      </w:pPr>
      <w:bookmarkStart w:id="3" w:name="bookmark3"/>
      <w:r>
        <w:rPr/>
        <w:t>Записал кандидат медицинских наук Давид И ВЕНСКИЙ.</w:t>
      </w:r>
      <w:bookmarkEnd w:id="3"/>
    </w:p>
    <w:sectPr>
      <w:footerReference w:type="even" r:id="rId10"/>
      <w:footerReference w:type="default" r:id="rId11"/>
      <w:type w:val="nextPage"/>
      <w:pgSz w:w="11906" w:h="16838"/>
      <w:pgMar w:left="2316" w:right="2158" w:gutter="0" w:header="0" w:top="1963" w:footer="3" w:bottom="2040"/>
      <w:pgNumType w:fmt="decimal"/>
      <w:cols w:num="2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ragraph">
                <wp:posOffset>-1403985</wp:posOffset>
              </wp:positionV>
              <wp:extent cx="5904230" cy="1098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8414" w:leader="none"/>
                            </w:tabs>
                            <w:ind w:left="10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9pt"/>
                            </w:rPr>
                            <w:tab/>
                            <w:t>«Наука н жизнь» № 6, 2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8.65pt;mso-wrap-distance-left:0pt;mso-wrap-distance-right:0pt;mso-wrap-distance-top:0pt;mso-wrap-distance-bottom:0pt;margin-top:-110.55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8414" w:leader="none"/>
                      </w:tabs>
                      <w:ind w:left="10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9pt"/>
                      </w:rPr>
                      <w:tab/>
                      <w:t>«Наука н жизнь» № 6, 2009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ragraph">
                <wp:posOffset>-1403985</wp:posOffset>
              </wp:positionV>
              <wp:extent cx="5904230" cy="15557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8414" w:leader="none"/>
                            </w:tabs>
                            <w:ind w:left="10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9pt"/>
                            </w:rPr>
                            <w:tab/>
                            <w:t>«Наука н жизнь» № 6, 2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2.25pt;mso-wrap-distance-left:0pt;mso-wrap-distance-right:0pt;mso-wrap-distance-top:0pt;mso-wrap-distance-bottom:0pt;margin-top:-110.55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8414" w:leader="none"/>
                      </w:tabs>
                      <w:ind w:left="10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9pt"/>
                      </w:rPr>
                      <w:tab/>
                      <w:t>«Наука н жизнь» № 6, 2009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28040</wp:posOffset>
              </wp:positionH>
              <wp:positionV relativeFrom="paragraph">
                <wp:posOffset>-1403985</wp:posOffset>
              </wp:positionV>
              <wp:extent cx="5904230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8414" w:leader="none"/>
                            </w:tabs>
                            <w:ind w:left="10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9pt"/>
                            </w:rPr>
                            <w:tab/>
                            <w:t>«Наука н жизнь» № 6, 2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2.25pt;mso-wrap-distance-left:0pt;mso-wrap-distance-right:0pt;mso-wrap-distance-top:0pt;mso-wrap-distance-bottom:0pt;margin-top:-110.55pt;mso-position-vertical-relative:text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8414" w:leader="none"/>
                      </w:tabs>
                      <w:ind w:left="10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9pt"/>
                      </w:rPr>
                      <w:tab/>
                      <w:t>«Наука н жизнь» № 6, 2009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80"/>
      <w:sz w:val="40"/>
      <w:szCs w:val="40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manOldStyle9pt">
    <w:name w:val="Колонтитул + Bookman Old Style;9 pt"/>
    <w:basedOn w:val="Style15"/>
    <w:qFormat/>
    <w:rPr>
      <w:rFonts w:ascii="Bookman Old Style" w:hAnsi="Bookman Old Style" w:eastAsia="Bookman Old Style" w:cs="Bookman Old Style"/>
      <w:spacing w:val="0"/>
      <w:sz w:val="18"/>
      <w:szCs w:val="18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Заголовок №3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31">
    <w:name w:val="Основной текст (3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95pt">
    <w:name w:val="Основной текст + 19;5 pt"/>
    <w:basedOn w:val="Style16"/>
    <w:qFormat/>
    <w:rPr>
      <w:spacing w:val="0"/>
      <w:sz w:val="39"/>
      <w:szCs w:val="39"/>
    </w:rPr>
  </w:style>
  <w:style w:type="character" w:styleId="21">
    <w:name w:val="Заголовок №2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17"/>
      <w:szCs w:val="17"/>
    </w:rPr>
  </w:style>
  <w:style w:type="character" w:styleId="Style17">
    <w:name w:val="Подпись к картинке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both"/>
      <w:outlineLvl w:val="0"/>
    </w:pPr>
    <w:rPr>
      <w:rFonts w:ascii="Impact" w:hAnsi="Impact" w:eastAsia="Impact" w:cs="Impact"/>
      <w:b w:val="false"/>
      <w:bCs w:val="false"/>
      <w:spacing w:val="40"/>
      <w:w w:val="80"/>
      <w:sz w:val="40"/>
      <w:szCs w:val="40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180" w:after="60"/>
      <w:jc w:val="both"/>
    </w:pPr>
    <w:rPr>
      <w:rFonts w:ascii="Microsoft Sans Serif" w:hAnsi="Microsoft Sans Serif" w:eastAsia="Microsoft Sans Serif" w:cs="Microsoft Sans Serif"/>
      <w:b/>
      <w:bCs/>
      <w:spacing w:val="0"/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" w:after="0"/>
      <w:outlineLvl w:val="2"/>
    </w:pPr>
    <w:rPr>
      <w:rFonts w:ascii="Microsoft Sans Serif" w:hAnsi="Microsoft Sans Serif" w:eastAsia="Microsoft Sans Serif" w:cs="Microsoft Sans Serif"/>
      <w:b/>
      <w:bCs/>
      <w:spacing w:val="0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178" w:before="240" w:after="0"/>
      <w:jc w:val="both"/>
    </w:pPr>
    <w:rPr>
      <w:rFonts w:ascii="Microsoft Sans Serif" w:hAnsi="Microsoft Sans Serif" w:eastAsia="Microsoft Sans Serif" w:cs="Microsoft Sans Serif"/>
      <w:spacing w:val="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0"/>
      <w:w w:val="100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8"/>
      <w:jc w:val="both"/>
    </w:pPr>
    <w:rPr>
      <w:rFonts w:ascii="Constantia" w:hAnsi="Constantia" w:eastAsia="Constantia" w:cs="Constantia"/>
      <w:i/>
      <w:iCs/>
      <w:spacing w:val="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3"/>
      <w:szCs w:val="1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Impact" w:hAnsi="Impact" w:eastAsia="Impact" w:cs="Impact"/>
      <w:b w:val="false"/>
      <w:bCs w:val="false"/>
      <w:spacing w:val="70"/>
      <w:w w:val="100"/>
      <w:sz w:val="17"/>
      <w:szCs w:val="1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158"/>
      <w:jc w:val="both"/>
    </w:pPr>
    <w:rPr>
      <w:rFonts w:ascii="Constantia" w:hAnsi="Constantia" w:eastAsia="Constantia" w:cs="Constantia"/>
      <w:i/>
      <w:iCs/>
      <w:spacing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5:00Z</dcterms:created>
  <dc:creator>Владимир</dc:creator>
  <dc:description/>
  <dc:language>en-US</dc:language>
  <cp:lastModifiedBy>Владимир</cp:lastModifiedBy>
  <dcterms:modified xsi:type="dcterms:W3CDTF">2011-10-05T12:46:00Z</dcterms:modified>
  <cp:revision>1</cp:revision>
  <dc:subject/>
  <dc:title/>
</cp:coreProperties>
</file>